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-20  марта  2016 года В МБОУ ДО «ГЦД(Ю)ТТ»  проведено открытое Первенство  г. Кемерово по радиоспорту среди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щее руководство соревнованиями осуществляло управление образования администрации города Кемерово; подготовку, организацию и проведение соревнований - МБОУ ДО «Городской центр дет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юношеского) технического творчества города Кемерово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30 спортсменов. Это учащиеся   Городского центра детского (юношеского) технического творчества города Кемерово, Областного центра детского (юношеского) технического творчества и безопасности дорожного движения (ПДО  Капралов Александр Георгиевич и Капралов Евгений Александрович),  Центра развития  творчества детей  и юношества «Сибиряк»  Таштагольского районного поселения (ПДО Пимжин Александр Семенович), Центра детского творчества Яйского районного поселения (ПДО Сидельцев Виктор Александрович),  МБОУ «СОШ № 31»  г. Барнаула Алтайского края (ПДО Ясков Геннадий Яковлевич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 соревнования  проводились  на личное  первенство в двух спортивных дисциплинах: скоростная радиотелеграфия и коротковолновой тест (телегра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 подводились в каждой спортивной дисциплине в трех возрастн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распределись следующим образ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ивная дисциплина </w:t>
      </w:r>
      <w:r>
        <w:rPr>
          <w:b/>
          <w:sz w:val="28"/>
          <w:szCs w:val="28"/>
        </w:rPr>
        <w:t>«скоростная радиотелеграф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 - Малютин  Алексей, ученик МБОУ «СОШ № 31» г. Барнаул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Голопапа Иван, МБОУ «СОШ №31» г. Барнау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 место -  Николаев Глеб, МБОУ ДО «ГЦД(Ю)ТТ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Шестаков Данил, МБОУ ДОД «ГЦД(Ю)Т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Попов Олег, МБОУ «СОШ №31» г. Барна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Дегтев Глеб, МБОУ ДО «ГЦД(Ю)Т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место -  Журавлев  Платон  МБОУ «СОШ № 31» г. Барнау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есто -  Уфимцев  Александр,    МБОУ «СОШ № 31» г. Барнау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Якимов Александр, МБОУ ДО «ЦРТДиЮ «Сибиряк» п. Каз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портивной дисциплине </w:t>
      </w:r>
      <w:r>
        <w:rPr>
          <w:b/>
          <w:sz w:val="28"/>
          <w:szCs w:val="28"/>
        </w:rPr>
        <w:t>«коротковолновой тес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Димаков Павел, МБОУ ДО «ЦРТДиЮ «Сибиряк» п. Ка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Малютин  Алексей, ученик МБОУ «СОШ № 31» г. Барнаул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место -  Голопапа Иван, МБОУ «СОШ №31» г. Барнау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возрастная групп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Шестаков Данил, МБОУ ДО «ГЦД(Ю)Т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Дегтев Глеб, МБОУ ДО «ГЦД(Ю)Т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Якимова Дарья, МБОУ ДО «ГЦД(Ю)Т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ая возрастная груп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  Журавлев  Платон,  МБОУ «СОШ № 31» г. Барна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 Якимов Александр, МБОУ ДО «ЦРТДиЮ «Сибиряк» п. Ка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- Сиразов Константин, МБОУ ДО «ЦДТ» пгт Я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городского  Первенства по радиоспорту  в личном зачете   награждены дипломами УО администрации г. Кемеров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едены  на высоком уровне согласно  правилам и требованиям техники безопасности,  предъявляемым к данному виду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>марина</dc:creator>
  <dc:description/>
  <cp:keywords/>
  <dc:language>en-US</dc:language>
  <cp:lastModifiedBy>иван</cp:lastModifiedBy>
  <cp:lastPrinted>2014-03-28T05:35:00Z</cp:lastPrinted>
  <dcterms:modified xsi:type="dcterms:W3CDTF">2016-03-21T13:55:00Z</dcterms:modified>
  <cp:revision>4</cp:revision>
  <dc:subject/>
  <dc:title>Введение</dc:title>
</cp:coreProperties>
</file>